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жање </w:t>
            </w:r>
            <w:r>
              <w:rPr>
                <w:b/>
              </w:rPr>
              <w:t>к</w:t>
            </w:r>
            <w:r>
              <w:rPr>
                <w:b/>
                <w:lang w:val="sr-RS"/>
              </w:rPr>
              <w:t>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5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зотичне животи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дан љубима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2 и више љубимаца</w:t>
            </w:r>
          </w:p>
        </w:tc>
      </w:tr>
      <w:tr>
        <w:trPr>
          <w:trHeight w:val="318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тамбене згр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а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о 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а већим бројем породичних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е просторије стамбене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вориште у коме се држи кућни љубимац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стану, и при томе се за држање не користи балкон/лођа/тераса који припада стану, односно, на њима се не оставља без надзора држао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заједничким просторијама стамбене зграде уз сагласност свих власника станова и посебних делова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риликом коришћења лифта, степеништа и ходника стамбене зграде, држалац пса држи на пово</w:t>
            </w: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у посебном објекту, који је удаљен најмање</w:t>
            </w:r>
            <w:r>
              <w:rPr>
                <w:rFonts w:eastAsia="Times New Roman"/>
                <w:color w:val="000000"/>
                <w:lang w:val="sr-RS"/>
              </w:rPr>
              <w:t xml:space="preserve">___м </w:t>
            </w:r>
            <w:r>
              <w:rPr>
                <w:rFonts w:eastAsia="Times New Roman"/>
                <w:color w:val="000000"/>
              </w:rPr>
              <w:t>од најближе стамбене зграде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стамбене зграде/породичне куће/заједничком дворишту породичне куће/дворишту са већим бројем кућа уз сагласност свих власника станова и посебних делова стамбене зграде/сувласника породичне куће/свих 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У</w:t>
            </w:r>
            <w:r>
              <w:rPr>
                <w:rFonts w:eastAsia="Times New Roman"/>
                <w:color w:val="000000"/>
              </w:rPr>
              <w:t>лазна капија дворишта у коме се држи пас је видно означена таблом са цртежом и натписом који указује на присуство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ржалац животиње је комуналном инспектору омогућио неометано вршење послова, приступ објекту и животињама и ставио је на увид сва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slavica.zugic</dc:creator>
  <dc:description/>
  <cp:keywords/>
  <dc:language>en-US</dc:language>
  <cp:lastModifiedBy>mfilipov</cp:lastModifiedBy>
  <cp:lastPrinted>2019-04-22T10:08:00Z</cp:lastPrinted>
  <dcterms:modified xsi:type="dcterms:W3CDTF">2019-04-22T08:08:00Z</dcterms:modified>
  <cp:revision>7</cp:revision>
  <dc:subject/>
  <dc:title/>
</cp:coreProperties>
</file>